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197040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579.15pt,2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42/ 2015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9, HỌC KỲ I,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12/10/2015 đến ngày: 18/10/2015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62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90"/>
        <w:gridCol w:w="5220"/>
        <w:gridCol w:w="32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/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: </w:t>
            </w:r>
            <w:r>
              <w:rPr>
                <w:rFonts w:cs="Times New Roman" w:ascii="Times New Roman" w:hAnsi="Times New Roman"/>
                <w:sz w:val="22"/>
              </w:rPr>
              <w:t>- Kiểm tra diện rộng đầu năm năm học 2015 – 2016 tại các trường TH (đến ngày 15/10/2015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p Chi ủy và Lãnh đạo PGD&amp;Đ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lần 2, tháng 10/ 201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V/ TH; GV/ BDGD; HT các trường T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B. Oanh, B. Nga, Ô. Chanh, Ô. Nhà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Theo Kế hoạch số 680 của PGDĐT, tại các trường T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g30, tại PGD&amp;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- Họp Giao ban Chuyên trách giáo dục các Xã - Thị trấn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Nga; CV/PCGD, LĐ/TTGDTX, CTGD các Xã-Th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PGD&amp;ĐT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Đón Đoàn đánh giá ngoài của Sở GD&amp;ĐT về Khảo sát chính thức công tác KĐCLGD tại trường THCS Hai Bà Trưn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ểm tra việc thực hiện nhiệm vụ chuyên môn theo kế hoạch tại trường MN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ớng 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B. Oanh; CV/ THCS; Hội đồng tự đánh giá THCS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Hai Bà Trưng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Nga, CVMN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8g00, tại THCS/ Hai Bà Trưng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00, tại MN,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3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ớp Bồi dưỡng thường xuyên cho CBQL Mầm no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  <w:t>theo Kế hoạch số 620/KH-PGDĐT-MN của PGD&amp;ĐT ngày 31 tháng 8 năm 2015 về “Kế hoạch bồi dưỡng chuyên môn cho CBQL-GVMN 10 Module ưu tiên - Năm 201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C: - Dự hội nghị tổng kết công tác tuyển chọn và gọi công dân nhập ngũ năm 201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.Nga, CVMN; CBQL các trường M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heo Kế hoạch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B.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g30, tại MN/ Đồng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3g30, Hội trường Ban chỉ huy Quân sự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4/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̣p bốc thăm “Hội khoẻ Phù Đổng” cấp Huyệ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Họp Hội đồng xét chọn và khen thưởng các Nhà giáo tiêu biểu có công đóng góp cho sự nghiệp Giáo dục và Đào tạo huyện Nhà Bè năm 2015 – cấp ngành mở rộn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TDTT; NGLL; Giáo viên phụ trách TDTT hoặc Tổng phụ trách Đội các trường Phổ t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 Oanh, theo Q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ờ 00, tại Phòng Giáo dục và Đào ta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9 giờ 30, tại Phòng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: - Lớp Giao tiếp + thi Chứng chỉ B tiếng Anh.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Trung cấp tiếng Anh.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15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- Giao nhận đề Kiểm tra Khảo sát giữa HKI môn Ngữ văn, Tiếng Anh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ểm tra việc thực hiện nhiệm vụ chuyên môn theo kế hoạch tại trường MN Đồng Xanh (cơ sở 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V/THCS; Các trường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Nga, CV/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8 giờ 30, tại Phòng GD&amp;Đ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g00, tại MN, Đồng Xan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ểm tra việc thực hiện nhiệm vụ chuyên môn theo kế hoạch tại trường MN Hoạ Mi (cơ sở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AU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B.Nga, CV/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00, tại MN, Hoạ Mi</w:t>
            </w:r>
          </w:p>
        </w:tc>
      </w:tr>
      <w:tr>
        <w:trPr>
          <w:trHeight w:val="4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16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HỌP GIAO BAN HIỆU TRƯỞNG ĐỊNH KỲ THÁNG 10/201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. Oanh;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Đ - TT - CV/ PGD&amp;ĐT; Hiệu trưởng các trường MN, PT, BDGD; BGĐ/ TTKTTH - H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g00, tại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: - Lớp thi Chứng chỉ FCE cho Giáo viên Tiếng Anh bậc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Trung cấp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7/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ớp Bồi dưỡng thường xuyên cho GV Mầm no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  <w:t>theo Kế hoạch số 620/KH-PGDĐT-MN của PGD&amp;ĐT ngày 31 tháng 8 năm 2015 về “Kế hoạch bồi dưỡng chuyên môn cho CBQL-GVMN 10 Module ưu tiên - Năm 201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- Hội thảo việc thực hiện mô hình “Trường học mới VNEN” cấp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Th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“Văn hay chữ tốt”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cấp Thành phô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Kiểm tra Khảo sát giữa học kỳ 1 môn Ngữ văn, Tiếng A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val="en-A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V/ MN; GVMN trong và ngoài công lập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heo Kế hoạch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B. Oanh; CV/ TH; GV/ BDGD; HT, PHT và GV các khối lớp thực hiện VNEN các trường tiểu học; Thư m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- CV/THCS; GV và HS theo Danh sác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CV/THCS, Các trường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8g00, tại MN/ Đồng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- 8g00, tại TH/T</w:t>
            </w:r>
            <w:r>
              <w:rPr>
                <w:rFonts w:cs="Times New Roman" w:ascii="Times New Roman" w:hAnsi="Times New Roman"/>
                <w:b/>
                <w:sz w:val="22"/>
              </w:rPr>
              <w:t>ạ 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7 giờ 15, tại trường THCS Minh Đức, số 75 Nguyễn Thái Học, phường Cầu Ông Lãnh, Quận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heo lịch kiểm tra.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C: - Lớp thi Chứng chỉ FCE cho Giáo viên Tiếng Anh bậc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Lớp Giao tiếp + thi Chứng chỉ B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0/2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: - Dự Lễ trao giải “Văn hay chữ tốt” cấp Thành phô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B. Oan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V/THCS; Học sinh dự thi cấp Thành phố; Giáo viên và 10 HS cổ động/THCS-NB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7g3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̣i trường THCS Minh Đức, số 75 Nguyễn Thái Học, phường Cầu Ông Lãnh, Quận 1.</w:t>
            </w:r>
          </w:p>
        </w:tc>
      </w:tr>
      <w:tr>
        <w:trPr>
          <w:trHeight w:val="3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qFormat/>
    <w:rPr>
      <w:rFonts w:ascii="VNI-Times" w:hAnsi="VNI-Times" w:eastAsia="Times New Roman" w:cs="VNI-Times"/>
      <w:sz w:val="24"/>
      <w:szCs w:val="24"/>
    </w:rPr>
  </w:style>
  <w:style w:type="character" w:styleId="CharChar">
    <w:name w:val=" Cha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6:00Z</dcterms:created>
  <dc:creator>65</dc:creator>
  <dc:description/>
  <cp:keywords/>
  <dc:language>en-US</dc:language>
  <cp:lastModifiedBy>User</cp:lastModifiedBy>
  <cp:lastPrinted>2014-09-28T14:15:00Z</cp:lastPrinted>
  <dcterms:modified xsi:type="dcterms:W3CDTF">2015-10-10T11:30:00Z</dcterms:modified>
  <cp:revision>38</cp:revision>
  <dc:subject/>
  <dc:title>            </dc:title>
</cp:coreProperties>
</file>